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7.3pt;margin-top:418.5pt;width:557pt;height:43.15pt;mso-wrap-style:none;v-text-anchor:middle" type="_x0000_t136">
            <v:path textpathok="t"/>
            <v:textpath on="t" fitshape="t" string="1 Царств15 глава 22 стих" style="font-family:&quot;Times New Roman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3825</wp:posOffset>
                </wp:positionV>
                <wp:extent cx="4846320" cy="146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9.75pt;width:381.55pt;height:115.1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22.1pt;margin-top:28.45pt;width:331.8pt;height:92.15pt;mso-wrap-style:none;v-text-anchor:middle" type="_x0000_t136">
            <v:path textpathok="t"/>
            <v:textpath on="t" fitshape="t" string="Послушание" style="font-family:&quot;Bookman Old Style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669030</wp:posOffset>
                </wp:positionV>
                <wp:extent cx="466344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288.9pt;width:367.15pt;height:107.9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21.5pt;margin-top:314.25pt;width:319.3pt;height:55.9pt;mso-wrap-style:none;v-text-anchor:middle" type="_x0000_t136">
            <v:path textpathok="t"/>
            <v:textpath on="t" fitshape="t" string="и повиновение" style="font-family:&quot;Bookman Old Style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2070</wp:posOffset>
                </wp:positionH>
                <wp:positionV relativeFrom="paragraph">
                  <wp:posOffset>3669030</wp:posOffset>
                </wp:positionV>
                <wp:extent cx="41148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1pt;margin-top:288.9pt;width:323.95pt;height:107.9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420.3pt;margin-top:316.95pt;width:291.55pt;height:72.7pt;mso-wrap-style:none;v-text-anchor:middle" type="_x0000_t136">
            <v:path textpathok="t"/>
            <v:textpath on="t" fitshape="t" string="тука овнов" style="font-family:&quot;Bookman Old Style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2070</wp:posOffset>
                </wp:positionH>
                <wp:positionV relativeFrom="paragraph">
                  <wp:posOffset>102870</wp:posOffset>
                </wp:positionV>
                <wp:extent cx="4065270" cy="1463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1pt;margin-top:8.1pt;width:320.05pt;height:115.1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418.5pt;margin-top:42.2pt;width:293.9pt;height:74.2pt;mso-wrap-style:none;v-text-anchor:middle" type="_x0000_t136">
            <v:path textpathok="t"/>
            <v:textpath on="t" fitshape="t" string="жертвы," style="font-family:&quot;Bookman Old Style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1931670</wp:posOffset>
                </wp:positionV>
                <wp:extent cx="4419600" cy="13754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3755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152.1pt;width:347.95pt;height:108.2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730</wp:posOffset>
                </wp:positionH>
                <wp:positionV relativeFrom="paragraph">
                  <wp:posOffset>2224405</wp:posOffset>
                </wp:positionV>
                <wp:extent cx="3977640" cy="930910"/>
                <wp:effectExtent l="9525" t="0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93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лучш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219.9pt;margin-top:175.15pt;width:313.15pt;height:73.2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лучше</w:t>
                      </w:r>
                    </w:p>
                  </w:txbxContent>
                </v:textbox>
                <v:path textpathok="t"/>
                <v:textpath on="t" fitshape="t" string="лучше" style="font-family:&quot;Bookman Old Style&quot;;font-size:12pt"/>
                <v:fill o:detectmouseclick="t" type="solid" color2="black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1931670</wp:posOffset>
                </wp:positionV>
                <wp:extent cx="1828800" cy="822960"/>
                <wp:effectExtent l="10160" t="1206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custGeom>
                          <a:avLst/>
                          <a:gdLst>
                            <a:gd name="textAreaLeft" fmla="*/ 178200 w 1036800"/>
                            <a:gd name="textAreaRight" fmla="*/ 707760 w 1036800"/>
                            <a:gd name="textAreaTop" fmla="*/ 62280 h 466560"/>
                            <a:gd name="textAreaBottom" fmla="*/ 4042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6" hR="21600" stAng="10800000" swAng="-5400000"/>
                              <a:lnTo>
                                <a:pt x="11022" y="21600"/>
                              </a:lnTo>
                              <a:arcTo wR="7436" hR="21600" stAng="5400000" swAng="-2379752"/>
                              <a:lnTo>
                                <a:pt x="21032" y="8283"/>
                              </a:lnTo>
                              <a:lnTo>
                                <a:pt x="16665" y="0"/>
                              </a:lnTo>
                              <a:lnTo>
                                <a:pt x="11162" y="8283"/>
                              </a:lnTo>
                              <a:lnTo>
                                <a:pt x="14304" y="8283"/>
                              </a:lnTo>
                              <a:arcTo wR="7436" hR="21600" stAng="3020248" swAng="2086426"/>
                              <a:lnTo>
                                <a:pt x="9229" y="20963"/>
                              </a:lnTo>
                              <a:arcTo wR="7436" hR="21600" stAng="5693327" swAng="510667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6" hR="21600" stAng="10800000" swAng="-5400000"/>
                              <a:lnTo>
                                <a:pt x="11022" y="21600"/>
                              </a:lnTo>
                              <a:arcTo wR="7436" hR="21600" stAng="5400000" swAng="293327"/>
                              <a:lnTo>
                                <a:pt x="9229" y="20963"/>
                              </a:lnTo>
                              <a:arcTo wR="7436" hR="21600" stAng="5693327" swAng="510667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52.1pt;width:143.9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4">
                <wp:simplePos x="0" y="0"/>
                <wp:positionH relativeFrom="column">
                  <wp:posOffset>6869430</wp:posOffset>
                </wp:positionH>
                <wp:positionV relativeFrom="paragraph">
                  <wp:posOffset>2663190</wp:posOffset>
                </wp:positionV>
                <wp:extent cx="2286000" cy="822960"/>
                <wp:effectExtent l="10160" t="1016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2960"/>
                        </a:xfrm>
                        <a:custGeom>
                          <a:avLst/>
                          <a:gdLst>
                            <a:gd name="textAreaLeft" fmla="*/ 226800 w 1296000"/>
                            <a:gd name="textAreaRight" fmla="*/ 939600 w 1296000"/>
                            <a:gd name="textAreaTop" fmla="*/ 62280 h 466560"/>
                            <a:gd name="textAreaBottom" fmla="*/ 4042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9pt;margin-top:209.7pt;width:179.9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8070</wp:posOffset>
                </wp:positionH>
                <wp:positionV relativeFrom="paragraph">
                  <wp:posOffset>5955030</wp:posOffset>
                </wp:positionV>
                <wp:extent cx="1737360" cy="247650"/>
                <wp:effectExtent l="5715" t="5080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47680"/>
                          <a:chOff x="0" y="0"/>
                          <a:chExt cx="173736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58868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5800" cy="22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73440"/>
                              <a:ext cx="1828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3240" y="0"/>
                            <a:ext cx="11448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1pt;margin-top:468.9pt;width:136.85pt;height:19.55pt" coordorigin="11682,9378" coordsize="2737,391">
                <v:group id="shape_0" style="position:absolute;left:11682;top:9418;width:2502;height:350">
                  <v:shape id="shape_0" fillcolor="black" stroked="t" o:allowincell="f" style="position:absolute;left:11682;top:9418;width:2213;height:349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3896;top:9534;width:287;height:162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4238;top:9378;width:179;height:349;mso-wrap-style:none;v-text-anchor:middle" type="_x0000_t136">
                  <v:path textpathok="t"/>
                  <v:textpath on="t" fitshape="t" string="6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5925820</wp:posOffset>
                </wp:positionV>
                <wp:extent cx="1920240" cy="274320"/>
                <wp:effectExtent l="28575" t="28575" r="28575" b="285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74320"/>
                          <a:chOff x="0" y="0"/>
                          <a:chExt cx="19202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84600"/>
                            <a:ext cx="157104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9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66.6pt;width:151.2pt;height:21.6pt" coordorigin="162,9332" coordsize="3024,432">
                <v:rect id="shape_0" stroked="t" o:allowincell="f" style="position:absolute;left:162;top:9332;width:3023;height:431;mso-wrap-style:none;v-text-anchor:middle">
                  <v:imagedata r:id="rId1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436;top:9465;width:2473;height:181;mso-wrap-style:none;v-text-anchor:middle" type="_x0000_t136">
                  <v:path textpathok="t"/>
                  <v:textpath on="t" fitshape="t" string="1. 19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2937510</wp:posOffset>
                </wp:positionV>
                <wp:extent cx="2011680" cy="6400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ырезать картинки слов и разместить на флан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231.3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Вырезать картинки слов и разместить на фл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2:58:00Z</dcterms:created>
  <dc:creator>V</dc:creator>
  <dc:description/>
  <dc:language>en-US</dc:language>
  <cp:lastModifiedBy>V</cp:lastModifiedBy>
  <cp:lastPrinted>2001-08-27T19:20:00Z</cp:lastPrinted>
  <dcterms:modified xsi:type="dcterms:W3CDTF">2001-08-27T13:21:00Z</dcterms:modified>
  <cp:revision>8</cp:revision>
  <dc:subject/>
  <dc:title/>
</cp:coreProperties>
</file>